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547"/>
        <w:gridCol w:w="923"/>
        <w:gridCol w:w="997"/>
        <w:gridCol w:w="1120"/>
        <w:gridCol w:w="1327"/>
        <w:gridCol w:w="1340"/>
        <w:gridCol w:w="897"/>
        <w:gridCol w:w="1291"/>
        <w:gridCol w:w="991"/>
        <w:gridCol w:w="1284"/>
        <w:gridCol w:w="1224"/>
        <w:gridCol w:w="849"/>
      </w:tblGrid>
      <w:tr>
        <w:trPr>
          <w:trHeight w:val="880" w:hRule="atLeast"/>
        </w:trPr>
        <w:tc>
          <w:tcPr>
            <w:tcW w:w="1510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  <w:t>食品安全监督抽检信息合格公示表</w:t>
            </w:r>
          </w:p>
        </w:tc>
      </w:tr>
      <w:tr>
        <w:trPr>
          <w:trHeight w:val="375" w:hRule="atLeast"/>
        </w:trPr>
        <w:tc>
          <w:tcPr>
            <w:tcW w:w="15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所在区域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告号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告日期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1525001816301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141414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重庆路首放生鲜超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141414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小富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141414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141414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14141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市监食抽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6/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1525001816301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重庆路首放生鲜超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141414"/>
                <w:sz w:val="22"/>
                <w:szCs w:val="22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市监食抽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6/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1525001816301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重庆路首放生鲜超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圆茄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市监食抽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6/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1525001816301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重庆路首放生鲜超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市监食抽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6/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1525001816301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141414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重庆路首放生鲜超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市监食抽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6/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1525001816301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福佳生活超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市监食抽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6/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1525001816301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福佳生活超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141414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141414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市监食抽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6/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1525001816301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福佳生活超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香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市监食抽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6/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1525001816301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福佳生活超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油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市监食抽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6/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1525001816301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福佳生活超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菜娃娃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市监食抽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6/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1525001816301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当鲜芽菜加工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放食品园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福佳生活超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芽豆当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市监食抽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6/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1525001816301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141414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福佳生活超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141414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冠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141414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141414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市监食抽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6/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1525001816301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福佳生活超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帅苹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市监食抽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6/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1525001816301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福佳生活超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市监食抽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6/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1525001816301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杭盖路金羽生活超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市监食抽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6/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1525001816301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杭盖路金羽生活超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市监食抽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6/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15250018163013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杭盖路金羽生活超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市监食抽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6/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15250018163013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杭盖路金羽生活超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市监食抽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6/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1525001816301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杭盖路金羽生活超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国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市监食抽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6/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1525001816301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杭盖路金羽生活超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市监食抽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6/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15250018163014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杭盖路金羽生活超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市监食抽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6/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15250018163014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杭盖路金羽生活超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市监食抽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6/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15250018163014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多伦路食汇来果蔬超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市监食抽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6/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1525001816301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多伦路食汇来果蔬超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茄普斯柿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市监食抽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6/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1525001816301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多伦路食汇来果蔬超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市监食抽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6/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1525001816301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多伦路食汇来果蔬超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皇冠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市监食抽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6/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15250018163014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多伦路食汇来果蔬超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市监食抽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6/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1525001816301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多伦路食汇来果蔬超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山东富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市监食抽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6/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15250018163014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多伦路食汇来果蔬超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市监食抽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6/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1525001816301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多伦路食汇来果蔬超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市监食抽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6/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6:06:00Z</dcterms:created>
  <dc:creator>inspur</dc:creator>
  <dc:description/>
  <dc:language>en-US</dc:language>
  <cp:lastModifiedBy>inspur</cp:lastModifiedBy>
  <dcterms:modified xsi:type="dcterms:W3CDTF">2023-06-08T16:0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