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食品安全监督抽检信息合格公示表</w:t>
      </w:r>
    </w:p>
    <w:tbl>
      <w:tblPr>
        <w:tblW w:w="12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987"/>
        <w:gridCol w:w="1395"/>
        <w:gridCol w:w="1605"/>
        <w:gridCol w:w="1305"/>
        <w:gridCol w:w="1125"/>
        <w:gridCol w:w="1065"/>
        <w:gridCol w:w="1485"/>
        <w:gridCol w:w="1305"/>
      </w:tblGrid>
      <w:tr>
        <w:trPr>
          <w:trHeight w:val="10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15250018283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市源芳升食品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丹东市振安区经山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141414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巴嘎旗浙嘉汇生活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141414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酥椒盐月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141414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141414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152500182330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市源芳升食品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丹东市振安区经山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尼特左旗浙嘉汇生活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酥五仁月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606266"/>
                <w:kern w:val="0"/>
                <w:sz w:val="20"/>
                <w:szCs w:val="20"/>
                <w:u w:val="none"/>
                <w:lang w:val="en-US" w:eastAsia="zh-CN" w:bidi="ar"/>
              </w:rPr>
              <w:t>2023/7/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1525001826200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镶白旗刘启食品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正镶白旗朝格温都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镶白旗刘启食品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饼（红糖月饼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g±5g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8/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152500182620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镶白旗刘启食品有限责任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正镶白旗朝格温都开发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镶白旗刘启食品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浆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8/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152500182430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141414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仆寺旗老家洪源糕点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8/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152500182430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仆寺旗万红糕点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8/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1525001824301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仆寺旗福源糕点加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141414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141414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8/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1525001820200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尼特右旗胖小饼店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浆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1525001820200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尼特右旗胖小饼店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糖月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1525001822302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玉谷香清真食品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兰陵县神山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与东二环交汇往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乌珠穆沁旗帝客隆便利一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沙红豆月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8/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1525001822302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陵玉谷香清真食品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临沂市兰陵县神山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与东二环交汇往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乌珠穆沁旗帝客隆便利一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柔板栗月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8/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1525001822303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乌旗雪莲麻花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乌珠穆沁旗巴拉嘎尔高勒镇白音华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141414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乌珠穆沁旗鑫祥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141414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仁月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141414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141414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1525001829302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蓝旗玉纯食品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锡林郭勒盟正蓝旗上都镇乳品厂西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蓝旗上都镇蒙香特产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豆腐月饼（奶豆腐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1525001829302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蓝旗玉纯食品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锡林郭勒盟正蓝旗上都镇乳品厂西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蓝旗上都镇蒙香特产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豆腐月饼（奶皮子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1525001819000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镶黄旗白旗秀梅糕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1525001819000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镶黄旗白旗秀梅糕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浆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1525001827300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市扎鲁特旗新永康食品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通辽市扎鲁特旗鲁北镇乌力吉木仁路南段东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盖管理区惠家好又多生活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皮子月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8/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1525001818301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连浩特市新春天生活超市分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1525001818301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优鲜万佳食品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沈阳市苏家屯区八一红菱街道宋大台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连浩特市新春天生活超市分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月烧月饼（红豆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8/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1525001817309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浩特市南郊中小企业园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浩特市牧乡源奶食品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浩特市牧乡源奶食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豆腐馅月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8/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1525021817309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浩特市金麦穗食品有限责任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浩特市中小企业园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浩特市金麦穗食品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皮月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8/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31525021817309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浩特市金麦穗食品有限责任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浩特市中小企业园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浩特市金麦穗食品有限责任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式月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8/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1525001821303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利正食品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邯郸市鸡泽县风正乡杨庄村村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伦县華联生活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泥月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7/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1525001821303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御荷圆食品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荆门市沙洋县纪山镇郭店村四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伦县華联生活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果仁月饼（苏式月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仁类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8/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1525001821303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海鹏隆庄食品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乌兰察布市丰镇市隆盛庄镇小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伦县華联生活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糖蜂蜜丰镇月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g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8/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1525001825302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平县黑水镇大发糕点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建平县黑水镇本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乌珠穆沁旗乐购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发月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31525001825302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乌珠穆沁旗爱兵点心加工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乌旗道劳德西路食品加工小作坊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乌珠穆沁旗九久红超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奶月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/9/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02:00Z</dcterms:created>
  <dc:creator>inspur</dc:creator>
  <dc:description/>
  <dc:language>en-US</dc:language>
  <cp:lastModifiedBy>inspur</cp:lastModifiedBy>
  <dcterms:modified xsi:type="dcterms:W3CDTF">2023-09-27T17:0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