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;Nimbus Roman No9 L" w:hAnsi="Times New Roman;Nimbus Roman No9 L" w:eastAsia="方正小标宋简体" w:cs="Times New Roman;Nimbus Roman No9 L"/>
          <w:color w:val="000000"/>
          <w:spacing w:val="-12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-12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12"/>
          <w:sz w:val="44"/>
          <w:szCs w:val="44"/>
          <w:lang w:eastAsia="zh-CN"/>
        </w:rPr>
        <w:t>消费提示</w:t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-12"/>
          <w:sz w:val="44"/>
          <w:szCs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-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中秋佳节即将到来，月饼承载着人们对团圆、幸福的美好向往，成为备受欢迎的节令食品。面对种类繁多、品种丰富的月饼，收藏好下面的消费提示，帮助您和家人安心的品尝到美味月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shd w:fill="FFFFFF" w:val="clear"/>
          <w:lang w:val="en" w:eastAsia="zh-CN"/>
        </w:rPr>
        <w:t>一、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shd w:fill="FFFFFF" w:val="clear"/>
          <w:lang w:val="en-US" w:eastAsia="zh-CN"/>
        </w:rPr>
        <w:t>月饼的定义与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《国家标准月饼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(GB/T 19855-2015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对月饼的定义是：使用小麦粉等谷物粉或植物粉、油、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或不加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等为主要原料制成饼皮，包裹各种馅料，经加工而成，在中秋节食用为主的传统节日食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月饼按加工工艺分两个大类型：热加工类和冷加工类。热加工类分为烘烤类、油炸类和其他类；冷加工类分为熟粉类和其他类。月饼按照地方派式特色分类为广式月饼、京式月饼、苏式月饼、潮式月饼、滇式月饼、晋式月饼、琼式月饼、台式月饼、哈式月饼和其他类月饼。目前市面上常见的月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如五仁月饼、蛋黄月饼、莲蓉月饼、豆沙月饼、冰品月饼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大多都属于广式月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shd w:fill="FFFFFF" w:val="clear"/>
          <w:lang w:val="en" w:eastAsia="zh-CN"/>
        </w:rPr>
        <w:t>二、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shd w:fill="FFFFFF" w:val="clear"/>
          <w:lang w:val="en-US" w:eastAsia="zh-CN"/>
        </w:rPr>
        <w:t>月饼购买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val="en-US" w:eastAsia="zh-CN"/>
        </w:rPr>
        <w:t>购买场所要正规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消费者应尽量选择储藏条件较好、符合卫生要求、具有经营资质的正规商场、超市及市场购买月饼，注意留存发票及收据。购买预包装月饼时要仔细查看外包装上的相关标识是否齐全，如配料表、生产日期、保质期、食品生产许可证等项目。尽量不要购买无标签或标签信息不全、内容不清以及掩盖、补印或篡改相关标识的月饼。购买后要按照包装提示的贮存要求进行保存；如果您购买的是散装月饼，一定要注意查看盛放容器是否清洁，销售环境是否卫生；月饼外皮是否破损、有无露馅。新鲜月饼打开包装后，应无异常气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val="en-US" w:eastAsia="zh-CN"/>
        </w:rPr>
        <w:t>馅料含量有要求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《国家标准月饼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(GB/T 19855-2015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对常见月饼的馅料含量提出了具体要求，莲蓉月饼中莲籽的含量应该不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，纯莲蓉月饼馅料莲籽含量要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，栗蓉类月饼的馅料中板栗含量不能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，水果类月饼馅料中水果及其制品的用量应不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5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，果仁类月饼馅料中果仁含量不能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。五仁月饼也不能随便叫，必须是使用核桃仁、杏仁、橄榄仁、瓜子仁、芝麻仁等五种主要原料加工成馅的月饼可称为五仁月饼。因此有些商家在名称上下功夫，五仁变成“伍仁”，消费者购买时要注意辨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shd w:fill="FFFFFF" w:val="clear"/>
          <w:lang w:val="en-US" w:eastAsia="zh-CN"/>
        </w:rPr>
        <w:t>购买自制月饼应慎重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随着消费者需求的多样化，根据消费需求推出的网络销售自制月饼广受欢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例如具有内蒙古特色的奶豆腐月饼等奶制品月饼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。消费者在购买网售自制月饼前一定要确认制作者具有正规运营资质；此外，购买网络销售月饼，要仔细核实产品生产日期、保质期及邮寄时间，防止收到月饼时已经超过保质期；如果是非焙烤型、水分含量高的月饼，必须使用冷藏包装，避免在储藏和运输过程中出现微生物超标。针对自制月饼，建议消费者少量购入并尽量当天食用，必要时应先采用微波加热等方式进行杀菌处理后再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温馨提示：大部分月饼属于高糖高脂食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val="en-US" w:eastAsia="zh-CN"/>
        </w:rPr>
        <w:t>过量食用可能会引起胃满、腹胀、消化不良、食欲減退、血糖升高等反应。建议老年人、儿童适量食用；高血脂、高血糖及肠胃不适的消费者根据身体状况谨慎食用；健康人群也要注意避免过量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消费者购买食品时，请到正规有信誉的商店购买；购买时详细查看包装上的生产日期、保质期，厂名厂址等是否齐全。在市场上购买到或发现不合格食品，请拨打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34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服务热线或登录“全国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123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平台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</w:rPr>
        <w:t>APP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</w:rPr>
        <w:t>进行投诉举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86"/>
    <w:family w:val="modern"/>
    <w:pitch w:val="default"/>
  </w:font>
  <w:font w:name="CESI黑体-GB2312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3-09-27T17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