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ascii="黑体;方正黑体_GBK" w:hAnsi="黑体;方正黑体_GBK" w:cs="黑体;方正黑体_GBK" w:eastAsia="黑体;方正黑体_GBK"/>
          <w:b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食品安全监督抽检信息不合格公示表</w:t>
      </w:r>
    </w:p>
    <w:tbl>
      <w:tblPr>
        <w:tblW w:w="126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6"/>
        <w:gridCol w:w="512"/>
        <w:gridCol w:w="940"/>
        <w:gridCol w:w="921"/>
        <w:gridCol w:w="1152"/>
        <w:gridCol w:w="1163"/>
        <w:gridCol w:w="826"/>
        <w:gridCol w:w="1202"/>
        <w:gridCol w:w="1796"/>
        <w:gridCol w:w="1181"/>
        <w:gridCol w:w="738"/>
      </w:tblGrid>
      <w:tr>
        <w:trPr>
          <w:trHeight w:val="8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单编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所在区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2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额尔敦路徐志馍快餐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具（杯子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2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额尔敦路徐志馍快餐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具（碗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6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绿达涮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8/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7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6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牧香食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（白色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8/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4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晶粉香粉条加工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旺业欣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那达慕大街德克隆超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7/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4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诚实豆制品加工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锡林郭勒盟锡林浩特市万象星城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-010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亲朋好友购物超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香豆腐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7/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菌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31525001816304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锡林郭勒盟宏福源食品有限责任公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浩特市南郊奶牛养殖小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仆寺旗福顺全家福生活超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仆寺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法炒米奶茶（固体饮料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5/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inspur</cp:lastModifiedBy>
  <dcterms:modified xsi:type="dcterms:W3CDTF">2023-10-24T11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