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12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一、阴离子合成洗涤剂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以十二烷基苯磺酸钠计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)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阴离子合成洗涤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我们日常生活中经常用到的洗衣粉、洗洁精、洗衣液、肥皂等洗涤剂的主要成分，其主要成分十二烷基磺酸钠，是一种低毒物质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GB 14934-2016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消毒餐（饮）具》规定，采用化学消毒法的餐（饮）具的阴离子合成洗涤剂应不得检出。</w:t>
      </w:r>
    </w:p>
    <w:p>
      <w:pPr>
        <w:pStyle w:val="Normal"/>
        <w:spacing w:lineRule="exact" w:line="594"/>
        <w:ind w:firstLine="627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color w:val="000000"/>
          <w:sz w:val="32"/>
          <w:szCs w:val="32"/>
          <w:lang w:eastAsia="zh-CN"/>
        </w:rPr>
        <w:t>二、复用餐饮具使用注意事项</w:t>
      </w:r>
    </w:p>
    <w:p>
      <w:pPr>
        <w:pStyle w:val="Normal"/>
        <w:spacing w:lineRule="exact" w:line="594"/>
        <w:ind w:firstLine="627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eastAsia="zh-CN"/>
        </w:rPr>
        <w:t>1.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首先看饭店有没有消毒柜：看消毒柜中餐饮具摆放是否规范，观察消毒柜是否启动，工作是否正常。</w:t>
      </w:r>
    </w:p>
    <w:p>
      <w:pPr>
        <w:pStyle w:val="Normal"/>
        <w:spacing w:lineRule="exact" w:line="594"/>
        <w:ind w:firstLine="627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eastAsia="zh-CN"/>
        </w:rPr>
        <w:t>2.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外观：复用餐饮具应表面光洁，不应有附着物，不应有油渍、泡沫、异味。</w:t>
      </w:r>
    </w:p>
    <w:p>
      <w:pPr>
        <w:pStyle w:val="Normal"/>
        <w:spacing w:lineRule="exact" w:line="594"/>
        <w:ind w:firstLine="627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eastAsia="zh-CN"/>
        </w:rPr>
        <w:t>3.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询问：使用前，向餐馆询问是否已经过消毒，拒绝使用未经消毒的复用餐饮具。</w:t>
      </w:r>
    </w:p>
    <w:p>
      <w:pPr>
        <w:pStyle w:val="Normal"/>
        <w:spacing w:lineRule="exact" w:line="594"/>
        <w:ind w:firstLine="627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eastAsia="zh-CN"/>
        </w:rPr>
        <w:t>4.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注意：使用公筷公勺，避免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消费者购买食品时，请到正规的有信誉的商店购买；购买时详细查看包装上的生产日期、保质期，厂名厂址等是否齐全。在市场上购买到或发现不合格食品，请拨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3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服务热线或登录“全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3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平台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进行投诉举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10-24T1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