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12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2"/>
          <w:sz w:val="44"/>
          <w:szCs w:val="44"/>
          <w:lang w:eastAsia="zh-CN"/>
        </w:rPr>
        <w:t>部分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12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12"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  <w:lang w:eastAsia="zh-CN"/>
        </w:rPr>
        <w:t>一、霉菌和酵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 w:bidi="ar-SA"/>
        </w:rPr>
        <w:t>霉菌和酵母是自然界中常见的真菌，在自然界中广泛存在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 w:bidi="ar-SA"/>
        </w:rPr>
        <w:t>食用淀粉》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GB 3163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 w:bidi="ar-SA"/>
        </w:rPr>
        <w:t>）中规定，食用淀粉中霉菌和酵母不得超过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000CFU/g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 w:bidi="ar-SA"/>
        </w:rPr>
        <w:t>。食用淀粉中霉菌和酵母超标的原因，可能是生产企业所使用的原料受到污染，也可能是生产加工过程中卫生条件控制不严格，还可能与产品包装密封不严、储运条件控制不当等有关。</w:t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  <w:lang w:eastAsia="zh-CN"/>
        </w:rPr>
        <w:t>二、阴离子合成洗涤剂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  <w:lang w:eastAsia="zh-CN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  <w:lang w:eastAsia="zh-CN"/>
        </w:rPr>
        <w:t>以十二烷基苯磺酸钠计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  <w:lang w:eastAsia="zh-CN"/>
        </w:rPr>
        <w:t>)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阴离子合成洗涤剂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我们日常生活中经常用到的洗衣粉、洗洁精、洗衣液、肥皂等洗涤剂的主要成分，其主要成分十二烷基磺酸钠，是一种低毒物质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GB 14934-2016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消毒餐（饮）具》规定，采用化学消毒法的餐（饮）具的阴离子合成洗涤剂应不得检出。</w:t>
      </w:r>
    </w:p>
    <w:p>
      <w:pPr>
        <w:pStyle w:val="Normal"/>
        <w:spacing w:lineRule="exact" w:line="594"/>
        <w:ind w:firstLine="627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color w:val="00000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Times New Roman;Nimbus Roman No9 L" w:eastAsia="黑体;方正黑体_GBK"/>
          <w:spacing w:val="-12"/>
          <w:sz w:val="32"/>
          <w:szCs w:val="32"/>
          <w:lang w:eastAsia="zh-CN"/>
        </w:rPr>
        <w:t>吡虫啉</w:t>
      </w:r>
    </w:p>
    <w:p>
      <w:pPr>
        <w:pStyle w:val="Normal"/>
        <w:spacing w:lineRule="exact" w:line="594"/>
        <w:ind w:firstLine="627"/>
        <w:rPr>
          <w:rFonts w:ascii="CESI仿宋-GB2312" w:hAnsi="CESI仿宋-GB2312" w:eastAsia="CESI仿宋-GB2312" w:cs="CESI仿宋-GB2312"/>
          <w:bCs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  <w:lang w:eastAsia="zh-CN"/>
        </w:rPr>
        <w:t>GB 2763—2019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eastAsia="zh-CN"/>
        </w:rPr>
        <w:t>）中规定，吡虫啉在香蕉中的最大残留限量值为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  <w:lang w:eastAsia="zh-CN"/>
        </w:rPr>
        <w:t>0.5mg/kg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eastAsia="zh-CN"/>
        </w:rPr>
        <w:t>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消费者购买食品时，请到正规的有信誉的商店购买；购买时详细查看包装上的生产日期、保质期，厂名厂址等是否齐全。在市场上购买到或发现不合格食品，请拨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3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服务热线或登录“全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3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平台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进行投诉举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9:00Z</dcterms:created>
  <dc:creator>inspur</dc:creator>
  <dc:description/>
  <dc:language>en-US</dc:language>
  <cp:lastModifiedBy>inspur</cp:lastModifiedBy>
  <dcterms:modified xsi:type="dcterms:W3CDTF">2023-11-22T11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